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周筱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16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黏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標楷體"/>
                <w:b/>
                <w:sz w:val="28"/>
                <w:szCs w:val="28"/>
              </w:rPr>
              <w:t>每一次看到路上的流浪狗的覺得很可憐，曾經被愛過去因為牠們長大了或是其他的原因而把牠門拋棄，因為自己本身非常的喜歡狗，自己本身也有養狗，所以總是看到流浪狗在街頭流浪都會感到非常的捨不得和氣憤，因為這個原因我都會去關注很多流浪狗的網站，之前還有去收容所當義工，每個禮拜都會去，幫狗狗打掃籠子，清理糞便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 w:val="28"/>
                <w:szCs w:val="28"/>
              </w:rPr>
              <w:t>陪牠們聊天跟牠們玩，讓狗狗知道牠們是有人在關心有人在愛惜牠們。</w:t>
            </w:r>
          </w:p>
          <w:p>
            <w:pPr>
              <w:pStyle w:val="Web"/>
              <w:spacing w:lineRule="exact" w:line="400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標楷體"/>
                <w:b/>
                <w:sz w:val="28"/>
                <w:szCs w:val="28"/>
              </w:rPr>
              <w:t>可是現在很多人都會虐狗，真的會讓人不放心，所以收容所才會讓每一個人來領養狗狗的時候留下很多的資料，也會持續的追蹤領養人，領養人也必須回報狗狗目前的狀況，有必要我們可以去領養人的家中看望狗狗目前的狀況。</w:t>
            </w:r>
          </w:p>
          <w:p>
            <w:pPr>
              <w:pStyle w:val="Web"/>
              <w:spacing w:lineRule="exact" w:line="400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標楷體"/>
                <w:b/>
                <w:sz w:val="28"/>
                <w:szCs w:val="28"/>
              </w:rPr>
              <w:t>從我手中被領養去的狗狗，我也會持續地在追蹤，有空的時候也會去看看狗狗的情況，並買一些零食去給牠，讓牠知道就算現在牠到了新家，但是我還是很關心牠，很愛牠。</w:t>
            </w:r>
          </w:p>
          <w:p>
            <w:pPr>
              <w:pStyle w:val="Web"/>
              <w:spacing w:lineRule="exact" w:line="400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標楷體"/>
                <w:b/>
                <w:sz w:val="28"/>
                <w:szCs w:val="28"/>
              </w:rPr>
              <w:t>最後請支持領養代替購買</w:t>
            </w:r>
          </w:p>
          <w:p>
            <w:pPr>
              <w:pStyle w:val="Web"/>
              <w:spacing w:lineRule="exact" w:line="400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3:00Z</dcterms:created>
  <dc:creator>finn</dc:creator>
  <dc:description/>
  <dc:language>en-US</dc:language>
  <cp:lastModifiedBy>yg2c</cp:lastModifiedBy>
  <cp:lastPrinted>2006-01-12T11:32:00Z</cp:lastPrinted>
  <dcterms:modified xsi:type="dcterms:W3CDTF">2013-12-06T03:13:00Z</dcterms:modified>
  <cp:revision>2</cp:revision>
  <dc:subject/>
  <dc:title>教育部補助國內大學校院博士班研究生出席國際會議報告</dc:title>
</cp:coreProperties>
</file>