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章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2064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機電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王鴻烈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號早上</w:t>
            </w:r>
            <w:r>
              <w:rPr/>
              <w:t>10</w:t>
            </w:r>
            <w:r>
              <w:rPr/>
              <w:t>點多，那時準備騎車去竹北買東西，等紅綠燈時，有個阿伯就停我旁邊，這時他腳踏板上的東西突然掉了，他第一時間就彎下腰去撿，那時也沒想說要架個侧嘟，結果他摩托車的重心就跟他一起倒下去，我就馬上把車架好過去幫他牽著，好險當時阿伯右手沒握著油門，不然到時候後果真不敢去想像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0:00Z</dcterms:created>
  <dc:creator>finn</dc:creator>
  <dc:description/>
  <cp:keywords/>
  <dc:language>en-US</dc:language>
  <cp:lastModifiedBy>Valued Acer Customer</cp:lastModifiedBy>
  <cp:lastPrinted>2006-01-12T11:32:00Z</cp:lastPrinted>
  <dcterms:modified xsi:type="dcterms:W3CDTF">2013-12-17T09:00:00Z</dcterms:modified>
  <cp:revision>2</cp:revision>
  <dc:subject/>
  <dc:title>教育部補助國內大學校院博士班研究生出席國際會議報告</dc:title>
</cp:coreProperties>
</file>