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游承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8028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佳瑜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今天去世光教養院照顧了</w:t>
            </w:r>
            <w:r>
              <w:rPr>
                <w:rFonts w:eastAsia="標楷體" w:cs="Times New Roman"/>
              </w:rPr>
              <w:t>4~10</w:t>
            </w:r>
            <w:r>
              <w:rPr>
                <w:rFonts w:cs="Times New Roman" w:eastAsia="標楷體"/>
              </w:rPr>
              <w:t>歲的小朋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他們有些是因為先天生下來就有殘疾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有些是因為後天生活上發生意外而讓她行動不便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那天我照顧了一個小朋友他情緒一職很不好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常常想要商愛其他小朋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我一職很想了解她希望他可以不要情緒不好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後來我發現因為她很想家裡所以才會一直想要引人注意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最後在走之前我也覺得好不捨不過有聽說明天他家人會來接他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45:00Z</dcterms:created>
  <dc:creator>finn</dc:creator>
  <dc:description/>
  <dc:language>en-US</dc:language>
  <cp:lastModifiedBy>acer</cp:lastModifiedBy>
  <cp:lastPrinted>2006-01-12T11:32:00Z</cp:lastPrinted>
  <dcterms:modified xsi:type="dcterms:W3CDTF">2014-01-05T17:57:00Z</dcterms:modified>
  <cp:revision>3</cp:revision>
  <dc:subject/>
  <dc:title>教育部補助國內大學校院博士班研究生出席國際會議報告</dc:title>
</cp:coreProperties>
</file>