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明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5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少白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記得是在某個假日時，那天我心情還不錯想說去市區剪個頭髮好了，就在芎林要左轉往竹中地方的紅綠燈口，原本想快過綠燈，我卻發現有一隻貓咪被車子撞到已經倒在馬路口，當時也是綠燈，我卻發現沒有半個人停下車來關心一下，還有一輛車開過壓到已經奄奄一息貓的腳，當下我真的很想罵他髒話，我二話不說，把車停在路口，不管當時還是綠燈，畢竟那也是一條生命，雖然我已知道她已經快要死亡了，但就是不忍心看到他繼續被車子輾過，於是我就拿了車上的輕便雨衣將它抱至路旁，看著它渾身是血實在是很難過，它有餘溫，但我知道他已經要死亡了，右眼的眼珠已經掉了一半，腳也已經抽蓄到沒有力氣，我雖然無法救它，但我還是為了它禱告，也不想看著它繼續在馬路上被車子反覆的壓過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6T20:01:00Z</dcterms:modified>
  <cp:revision>6</cp:revision>
  <dc:subject/>
  <dc:title>教育部補助國內大學校院博士班研究生出席國際會議報告</dc:title>
</cp:coreProperties>
</file>