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劉康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1001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光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觀二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粘浩挺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有一天我騎車看到有個人車禍馬上去幫忙，去看看有甚麼要幫忙幫他畫跌到記號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等到警察來我就沒事做了，想說以後我出車禍的話就知道我要這麼做了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有時候我會看到人家亂丟垃圾，看到現行犯我會跟她說不可以亂丟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要嘛廁所的垃圾桶丟，要嘛隨身攜帶一個小袋子可以裝垃圾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6:00Z</dcterms:created>
  <dc:creator>finn</dc:creator>
  <dc:description/>
  <dc:language>en-US</dc:language>
  <cp:lastModifiedBy>yg2c</cp:lastModifiedBy>
  <cp:lastPrinted>2006-01-12T11:32:00Z</cp:lastPrinted>
  <dcterms:modified xsi:type="dcterms:W3CDTF">2013-12-06T03:06:00Z</dcterms:modified>
  <cp:revision>2</cp:revision>
  <dc:subject/>
  <dc:title>教育部補助國內大學校院博士班研究生出席國際會議報告</dc:title>
</cp:coreProperties>
</file>