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維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4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三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俊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Times New Roman"/>
              </w:rPr>
              <w:t>在生活當中，無時無刻都有人在默默的做善事，幫助需要幫助的人，雖然只是舉手之勞，但是對需要幫助的人卻是大大的感動。</w:t>
            </w:r>
          </w:p>
          <w:p>
            <w:pPr>
              <w:pStyle w:val="Web"/>
              <w:jc w:val="both"/>
              <w:rPr>
                <w:rFonts w:cs="Arial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Times New Roman"/>
              </w:rPr>
              <w:t>為善不欲人知，在生活中就有一個良好的典範人物，她真的是值得令人欽佩的人物，用盡自己的力量去幫助別人，那個人就是─陳樹菊阿嬤，她童</w:t>
            </w:r>
            <w:r>
              <w:rPr>
                <w:rFonts w:cs="Arial"/>
              </w:rPr>
              <w:t>年時因為母親驟逝，她一肩扛起照顧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個兄弟妹的責任，在台東中央市場擺攤賣菜。 她將賣菜累積近千萬的所得，全數捐贈出，幫助兒童及孤兒、蓋圖書館，她認為：錢，要給需要的人才有用。</w:t>
            </w:r>
          </w:p>
          <w:p>
            <w:pPr>
              <w:pStyle w:val="Web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Times New Roman"/>
              </w:rPr>
              <w:t>我聽了樹菊阿嬤的故事之後，我覺得非常感動，在生活刻苦的時候也不忘助人，而且還不求回報，樹菊阿嬤還說了一句「不是等到有錢才幫助人，</w:t>
            </w:r>
            <w:r>
              <w:rPr/>
              <w:t>即使是小錢，也能幫到人」，我覺得她說的很有道理，不需要等到真正發大錢才來幫助人，即使只是一件微不足道的小事，對別人來說都是生命中的救星，應該秉持著『助人為快樂之本』的想法，隨時隨地遇到需要幫助的人就去幫助他。</w:t>
            </w:r>
          </w:p>
          <w:p>
            <w:pPr>
              <w:pStyle w:val="Web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Times New Roman"/>
              </w:rPr>
              <w:t>我覺得人人都應該向樹菊阿嬤學習，有能力的時候就應該盡自己的一份棉薄之力幫助他人，哪怕只是在公車上讓座給老弱婦孺或是扶著阿公、阿嬤過馬路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等等，這些小事都足以讓人心中感到溫暖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2T14:35:00Z</dcterms:modified>
  <cp:revision>11</cp:revision>
  <dc:subject/>
  <dc:title>教育部補助國內大學校院博士班研究生出席國際會議報告</dc:title>
</cp:coreProperties>
</file>