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方婷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07046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3B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楊俊文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有次在新竹玩要回家時，要去新竹公車站搭車，期間去車站路上就看到一個穿著布是很好的老太太，站在</w:t>
            </w:r>
            <w:r>
              <w:rPr>
                <w:rFonts w:eastAsia="標楷體" w:cs="Times New Roman"/>
              </w:rPr>
              <w:t>7-11</w:t>
            </w:r>
            <w:r>
              <w:rPr>
                <w:rFonts w:cs="Times New Roman" w:eastAsia="標楷體"/>
              </w:rPr>
              <w:t>商店前吃著一碗泡麵，當時看到那樣真的覺得她很可憐，就想說去買個麵包給他吃，因為那碗泡麵根本吃不飽，結果我一有這想法便開始行動了，那時我身邊還有個朋友，他也贊成我這樣做，然而我們買好麵包要給他時，他卻用很兇的語氣說他不要，很明白的意思就是要我們不用幫助他，且他也很生氣，結論就是有時我們是有心要做善事的，但偏偏有些人根本不領情，甚至會罵人，唉</w:t>
            </w:r>
            <w:r>
              <w:rPr>
                <w:rFonts w:eastAsia="標楷體" w:cs="Times New Roman"/>
              </w:rPr>
              <w:t>!</w:t>
            </w:r>
            <w:r>
              <w:rPr>
                <w:rFonts w:cs="Times New Roman" w:eastAsia="標楷體"/>
              </w:rPr>
              <w:t>好人難當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User02</cp:lastModifiedBy>
  <cp:lastPrinted>2006-01-12T11:32:00Z</cp:lastPrinted>
  <dcterms:modified xsi:type="dcterms:W3CDTF">2013-12-15T13:13:00Z</dcterms:modified>
  <cp:revision>5</cp:revision>
  <dc:subject/>
  <dc:title>教育部補助國內大學校院博士班研究生出席國際會議報告</dc:title>
</cp:coreProperties>
</file>