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星期六早上剛逛完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菜市場回家的路上媽媽就下車買東西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我坐在車上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媽媽突然叫了一聲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說離我們這約有五台汽車遠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的地方</w:t>
      </w:r>
      <w:r>
        <w:rPr>
          <w:rStyle w:val="StrongEmphasis"/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有一隻小貓咪躺在路上一直轉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是被車子撞到的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還說一台機車又差點撞上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因為沒看清楚地上是甚麼東西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還一直轉頭看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我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因為好奇所以就趁媽媽還沒上車之前我跑去看看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結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我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看到貓咪的眼睛突出來一邊的臉一直流血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!</w:t>
      </w:r>
      <w:r>
        <w:rPr>
          <w:rFonts w:cs="Arial" w:ascii="Arial" w:hAnsi="Arial"/>
          <w:bCs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   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沒多久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我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就來把牠抓起來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用塑膠袋裝著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覺得好可憐喔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!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幸好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那天要不是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我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把貓咪的屍體移走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,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可能會有很多車因為閃避不及而造成車禍吧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!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7:00Z</dcterms:created>
  <dc:creator>user</dc:creator>
  <dc:description/>
  <cp:keywords/>
  <dc:language>en-US</dc:language>
  <cp:lastModifiedBy>user</cp:lastModifiedBy>
  <dcterms:modified xsi:type="dcterms:W3CDTF">2013-12-10T01:00:00Z</dcterms:modified>
  <cp:revision>1</cp:revision>
  <dc:subject/>
  <dc:title>星期六早上剛逛完菜市場回家的路上媽媽就下車買東西,我坐在車上,媽媽突然叫了一聲,說離我們這約有五台汽車遠的地方 ,有一隻小貓咪躺在路上一直轉,是被車子撞到的,還說一台機車又差點撞上,因為沒看清楚地上是甚麼東西,還一直轉頭看,我因為好奇所以就趁媽媽還沒上車之前我跑去看看,結果我看到貓咪的眼睛突出來一邊的臉一直流血</dc:title>
</cp:coreProperties>
</file>