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秋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2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梁應平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某個假日午後跟著朋友去看電影，在等接駁車的時候，我就看到有幾個年紀比較長的阿姨，跟一個坐著輪椅的阿嬤，接駁車來的時候，我就先讓阿姨上車，但阿姨要先讓阿嬤先上車要先收阿嬤的輪椅，我就很順手幫阿姨把輪椅拿上車，阿姨跟我說聲謝謝，但我下車要幫她們拿的時候她們就說不用了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7T13:40:00Z</dcterms:modified>
  <cp:revision>6</cp:revision>
  <dc:subject/>
  <dc:title>教育部補助國內大學校院博士班研究生出席國際會議報告</dc:title>
</cp:coreProperties>
</file>