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499F038 </w:t>
      </w:r>
      <w:r>
        <w:rPr>
          <w:rFonts w:ascii="標楷體" w:hAnsi="標楷體" w:cs="標楷體" w:eastAsia="標楷體"/>
          <w:sz w:val="40"/>
        </w:rPr>
        <w:t>行四忠 周佳霖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一月，行管系經營的實習商店箱格里拉，本學期團隊即將結束經營，店內剩下許多文具用品．餅乾及糖果，我幫忙將這些商品整理及打包，並利用系上的名義全部捐贈給博幼基金會，讓清寒家庭的小朋友，可以得到所需要的文具用品，在學習上鼓勵他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13:00Z</dcterms:created>
  <dc:creator>jackson</dc:creator>
  <dc:description/>
  <dc:language>en-US</dc:language>
  <cp:lastModifiedBy>jackson</cp:lastModifiedBy>
  <dcterms:modified xsi:type="dcterms:W3CDTF">2014-01-05T12:34:00Z</dcterms:modified>
  <cp:revision>1</cp:revision>
  <dc:subject/>
  <dc:title/>
</cp:coreProperties>
</file>