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彭楷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99004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商英</w:t>
            </w:r>
            <w:r>
              <w:rPr>
                <w:rFonts w:eastAsia="標楷體"/>
              </w:rPr>
              <w:t>4 B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李莉文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大約在前兩三個禮拜的某一天和朋友走在校園中，正打算要回家，走一走突然發現地上有一隻手機，我和朋友馬上撿起來，跑去問走在前方的同學手機是不是她的？幸好那隻手機是那位同學掉的，萬一我和朋友沒有發現到地上有隻手機，並且追還給同學，假設那位同學事後才發現手機不見肯定很緊張！雖然只是一個小小行善，舉手之勞，但是將心比心，如果今天是我手機不見或是掉在路上我一定會很擔心的，能幫助人真開心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47:00Z</dcterms:created>
  <dc:creator>finn</dc:creator>
  <dc:description/>
  <dc:language>en-US</dc:language>
  <cp:lastModifiedBy>user</cp:lastModifiedBy>
  <cp:lastPrinted>2006-01-12T11:32:00Z</cp:lastPrinted>
  <dcterms:modified xsi:type="dcterms:W3CDTF">2013-12-13T13:47:00Z</dcterms:modified>
  <cp:revision>2</cp:revision>
  <dc:subject/>
  <dc:title>教育部補助國內大學校院博士班研究生出席國際會議報告</dc:title>
</cp:coreProperties>
</file>