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森家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802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佳瑜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今天我去世光教養院照顧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行動不方便的小孩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讓我心中有股感傷的感覺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讓我感覺人生無常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應該要珍惜現在好好做我想做的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也要好好的孝順父母感謝他們把我養的這麼完美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們就像他們的父母一樣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餵他們吃飯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幫他們做每一件事情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人說助人為快樂之本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真的覺得照顧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那些行動不便孩子們也是一種非常快樂的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只要他們開心我們也就開心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一點都不覺得他們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是可憐的孩子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因為照顧他們的人非常多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第一次這樣幫助他們自己都覺得是一種榮耀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幫助別人自己也會得到回報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以後我會更加幫助別多做做善事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09:00Z</dcterms:created>
  <dc:creator>finn</dc:creator>
  <dc:description/>
  <dc:language>en-US</dc:language>
  <cp:lastModifiedBy>acer</cp:lastModifiedBy>
  <cp:lastPrinted>2006-01-12T11:32:00Z</cp:lastPrinted>
  <dcterms:modified xsi:type="dcterms:W3CDTF">2014-01-05T18:09:00Z</dcterms:modified>
  <cp:revision>2</cp:revision>
  <dc:subject/>
  <dc:title>教育部補助國內大學校院博士班研究生出席國際會議報告</dc:title>
</cp:coreProperties>
</file>